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4962"/>
        <w:jc w:val="right"/>
        <w:rPr/>
      </w:pPr>
      <w:r>
        <w:rPr/>
        <w:t xml:space="preserve">Начальнику технического управления </w:t>
      </w:r>
    </w:p>
    <w:p>
      <w:pPr>
        <w:pStyle w:val="Normal"/>
        <w:ind w:firstLine="4962"/>
        <w:jc w:val="right"/>
        <w:rPr/>
      </w:pPr>
      <w:r>
        <w:rPr/>
        <w:t xml:space="preserve">АО «Тулагорводоканал»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Лепешову В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300001, г. Тула, Демидовская плотина, д. 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абонента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(полное наименование – юридического лица, Ф.И.О. </w:t>
        <w:tab/>
        <w:tab/>
        <w:tab/>
        <w:tab/>
        <w:tab/>
        <w:tab/>
        <w:tab/>
        <w:tab/>
        <w:tab/>
        <w:t>физ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юридический адрес, место регистрации организации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егистрационный номе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записи в ЕГРЮЛ _____________________от ________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егистрационный номе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записи в ЕГРИП _____________________от_________г.</w:t>
      </w:r>
    </w:p>
    <w:p>
      <w:pPr>
        <w:pStyle w:val="Normal"/>
        <w:spacing w:lineRule="auto" w:line="192"/>
        <w:rPr/>
      </w:pPr>
      <w:r>
        <w:rPr/>
        <w:tab/>
        <w:tab/>
        <w:tab/>
        <w:tab/>
        <w:tab/>
        <w:tab/>
        <w:tab/>
        <w:t>ИНН____________________________________________</w:t>
      </w:r>
    </w:p>
    <w:p>
      <w:pPr>
        <w:pStyle w:val="Normal"/>
        <w:spacing w:lineRule="auto" w:line="19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/>
      </w:pPr>
      <w:r>
        <w:rPr/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(серия, номер и дата выдачи паспорта или иного документ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удостоверяющего личность, контактные данные, в. т.ч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почтовый адрес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елефон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пуск узла учета холодной воды к эксплуа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Прошу произвести допуск к эксплуатации узла учета холодной воды в ____________________________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бъекта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u w:val="single"/>
        </w:rPr>
      </w:pPr>
      <w:r>
        <w:rPr>
          <w:sz w:val="20"/>
          <w:szCs w:val="20"/>
          <w:u w:val="single"/>
        </w:rPr>
        <w:t>адрес объекта</w:t>
      </w:r>
    </w:p>
    <w:p>
      <w:pPr>
        <w:pStyle w:val="Normal"/>
        <w:pBdr>
          <w:bottom w:val="single" w:sz="12" w:space="1" w:color="000000"/>
        </w:pBdr>
        <w:spacing w:lineRule="auto" w:line="19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Предлагаемая дата и время (не ранее 5 рабочих дней со дня подачи заявки)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/>
      </w:pPr>
      <w:r>
        <w:rPr/>
        <w:t xml:space="preserve">-наличие автоматизированной системы пожаротушения:    да     </w:t>
      </w:r>
      <w:r>
        <w:rPr>
          <w:rFonts w:eastAsia="Wingdings" w:cs="Wingdings" w:ascii="Wingdings" w:hAnsi="Wingdings"/>
        </w:rPr>
        <w:t></w:t>
      </w:r>
      <w:r>
        <w:rPr/>
        <w:t xml:space="preserve">               нет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-количество пожарных кранов и  гидрантов, находящихся в эксплуатационной ответственности абонента_______  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/>
      </w:pPr>
      <w:r>
        <w:rPr/>
        <w:t>Номер и дата договора с АО «Тулагорводоканал»_______________________________________________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Подпись руководителя организации ________________________/ ________________________________/</w:t>
        <w:tab/>
        <w:tab/>
        <w:tab/>
        <w:tab/>
        <w:tab/>
        <w:t xml:space="preserve">           </w:t>
      </w:r>
      <w:r>
        <w:rPr>
          <w:sz w:val="20"/>
          <w:szCs w:val="20"/>
        </w:rPr>
        <w:t>М.П.</w:t>
        <w:tab/>
        <w:tab/>
        <w:tab/>
        <w:tab/>
        <w:t>Ф.И.О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Примечание:</w:t>
      </w:r>
      <w:r>
        <w:rPr>
          <w:i/>
          <w:sz w:val="20"/>
          <w:szCs w:val="20"/>
        </w:rPr>
        <w:t xml:space="preserve">     К заявке прилагаются документы, указанные в перечне документов на допуск узла учета в эксплуатац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, прилагаемых к заявке на допуск узла учета к эксплуатации</w:t>
      </w:r>
    </w:p>
    <w:p>
      <w:pPr>
        <w:pStyle w:val="Normal"/>
        <w:jc w:val="center"/>
        <w:rPr/>
      </w:pPr>
      <w:r>
        <w:rPr/>
        <w:t>( в соответствии с «Правилами организации коммерческого учета воды, сточных вод», утвержденных Постановлением Правительства РФ от 4 сентября 2013г. № 77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899"/>
        <w:gridCol w:w="489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енная абонентом или транзитной организацией копия проектной документации на оборудование узла уче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в случае допуска к эксплуатации узла учета вновь выстроенного или  реконструируемого объект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енные абонентом или транзитной организацией копии паспортов на приборы учета, входящие в состав узла уче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енные абонентом или транзитной организацией копии документов, подтверждающих прохождение последней поверки приборов учета (за исключением новых приборов учета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право лица на подписание заявки и (или) подачу заявки от имени абонента или транзитной организац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стоверность представленных сведений и документов подтверждаю. Даю свое согласие на обработку моих персональных данных (в том числе Ф.И.О., место проживания и прописки, контактные телефонные номера) АО «Тулагорводоканал» для целей, связанных с исполнением настояще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_____20_____г.</w:t>
        <w:tab/>
        <w:tab/>
        <w:t>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М.П.             (подпись Ф.И.О.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3:00Z</dcterms:created>
  <dc:creator>х</dc:creator>
  <dc:description/>
  <cp:keywords/>
  <dc:language>en-US</dc:language>
  <cp:lastModifiedBy>Алифанова Надежда Николаевна</cp:lastModifiedBy>
  <cp:lastPrinted>2019-02-11T16:27:00Z</cp:lastPrinted>
  <dcterms:modified xsi:type="dcterms:W3CDTF">2025-05-05T13:15:00Z</dcterms:modified>
  <cp:revision>38</cp:revision>
  <dc:subject/>
  <dc:title>        Директору ОАО «Тулагорводоканал»</dc:title>
</cp:coreProperties>
</file>